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03630</wp:posOffset>
            </wp:positionH>
            <wp:positionV relativeFrom="paragraph">
              <wp:posOffset>-800100</wp:posOffset>
            </wp:positionV>
            <wp:extent cx="763270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571"/>
        <w:gridCol w:w="3871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 AUTO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lectric vehicle A-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-I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lectric vehicle A-</w:t>
            </w:r>
            <w:r>
              <w:rPr>
                <w:b/>
                <w:sz w:val="20"/>
                <w:szCs w:val="20"/>
                <w:lang w:val="uk-UA"/>
              </w:rPr>
              <w:t xml:space="preserve">4 </w:t>
            </w:r>
            <w:r>
              <w:rPr>
                <w:b/>
                <w:sz w:val="20"/>
                <w:szCs w:val="20"/>
                <w:lang w:val="en-US"/>
              </w:rPr>
              <w:t>Li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двигуна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С, від 0 до 6000 об/хв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ужність двигуна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т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. потужн./крут. момент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27 кВт / 100 Н*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уга контролера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k-UA"/>
              </w:rPr>
              <w:t>0-105</w:t>
            </w:r>
            <w:r>
              <w:rPr>
                <w:sz w:val="20"/>
                <w:szCs w:val="20"/>
              </w:rPr>
              <w:t xml:space="preserve"> В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таре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В*150А*год; 8 гелевих акумуляторів; 14,4 кВт/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65</w:t>
            </w:r>
            <w:r>
              <w:rPr>
                <w:sz w:val="20"/>
                <w:szCs w:val="20"/>
              </w:rPr>
              <w:t>В*</w:t>
            </w:r>
            <w:r>
              <w:rPr>
                <w:sz w:val="20"/>
                <w:szCs w:val="20"/>
                <w:lang w:val="uk-UA"/>
              </w:rPr>
              <w:t>37,8</w:t>
            </w:r>
            <w:r>
              <w:rPr>
                <w:sz w:val="20"/>
                <w:szCs w:val="20"/>
              </w:rPr>
              <w:t>А*</w:t>
            </w:r>
            <w:r>
              <w:rPr>
                <w:sz w:val="20"/>
                <w:szCs w:val="20"/>
                <w:lang w:val="uk-UA"/>
              </w:rPr>
              <w:t>год; 112 шт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o</w:t>
            </w:r>
            <w:r>
              <w:rPr>
                <w:sz w:val="20"/>
                <w:szCs w:val="20"/>
              </w:rPr>
              <w:t xml:space="preserve"> акум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кВт/год.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 батареї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30 к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5 кг</w:t>
            </w:r>
          </w:p>
        </w:tc>
      </w:tr>
      <w:tr>
        <w:trPr>
          <w:trHeight w:val="3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икли заряду/розряду батареї до падінні ємкості на 20%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400-600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 на 30%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ядний пристрі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 кВт, 220 В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 кВт, 220 В</w:t>
            </w:r>
            <w:r>
              <w:rPr>
                <w:sz w:val="20"/>
                <w:szCs w:val="20"/>
                <w:lang w:val="en-US"/>
              </w:rPr>
              <w:t xml:space="preserve">; </w:t>
            </w:r>
            <w:r>
              <w:rPr>
                <w:sz w:val="20"/>
                <w:szCs w:val="20"/>
                <w:lang w:val="uk-UA"/>
              </w:rPr>
              <w:t xml:space="preserve">          11</w:t>
            </w:r>
            <w:r>
              <w:rPr>
                <w:sz w:val="20"/>
                <w:szCs w:val="20"/>
                <w:lang w:val="en-US"/>
              </w:rPr>
              <w:t>кВт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380 В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заряд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8 год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8 год.;                    1,5 го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uk-UA"/>
              </w:rPr>
              <w:t>Конвертер (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D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В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жина, мм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ирина, мм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7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, мм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0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сна база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5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  <w:lang w:val="uk-UA"/>
              </w:rPr>
              <w:t>О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м багажного відділення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98 л;    847 л. зі складеним заднім сидіння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а швидкі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 км/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 км/го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швидкіст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км/год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 км/го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іг на одній зрядці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0 к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0 км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highlight w:val="red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ханічна, «подовжені передачі»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 приводу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дній привід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підвіски (передня/задня)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залежна підвіска типу Макферсон / поздовжньо-ричагова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стема гальмування (передні/задні)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ідравлічна (дискові / барабанні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га нетто, к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27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7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 кузова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ий, срібний, фіолетови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ір салону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но-сірий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диціонер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илювач кер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сплавні диск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continuous"/>
          <w:pgSz w:w="11906" w:h="16838"/>
          <w:pgMar w:left="1701" w:right="850" w:gutter="0" w:header="0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еталевий куз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ти дверне виконанн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 пасажирських міс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Корпуси зовнішніх дзеркал та ручки дверей у колір кузо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овторювачі поворотів інтегровані у зовнішніх дзеркалах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пція нефіксованого покажчика поворот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ампери фарбовані у колір кузов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 пістаканники спере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ідстаканник ззад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пинка заднього сидіння, що складається окрем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ідголівники на передніх та задніх сидіннях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ковий стоп-сигна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42" w:hanging="42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 речових ящики</w:t>
      </w:r>
    </w:p>
    <w:p>
      <w:pPr>
        <w:pStyle w:val="Normal"/>
        <w:ind w:left="-14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Електросклопідіймачі передніх двер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6"/>
          <w:szCs w:val="16"/>
          <w:lang w:val="uk-UA"/>
        </w:rPr>
        <w:t>Центральний замок з дистанційним керуванням, вкл. відкриття багажного відділення з салону, 2 радіоключ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Єдиний ключ увімкнення та замків двер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умові килимки в салоні (спереду і ззад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адіо, мультимедійне гніздо для підключення зовнішніх аудіо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акіяжне дзеркало праворуч у сонцезахисному козир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16"/>
          <w:szCs w:val="16"/>
          <w:lang w:val="uk-UA"/>
        </w:rPr>
        <w:t>Прикурювач спереду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68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6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6335</wp:posOffset>
          </wp:positionH>
          <wp:positionV relativeFrom="paragraph">
            <wp:posOffset>43815</wp:posOffset>
          </wp:positionV>
          <wp:extent cx="7680325" cy="5530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8032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17:00Z</dcterms:created>
  <dc:creator>Sergey</dc:creator>
  <dc:description/>
  <cp:keywords/>
  <dc:language>en-US</dc:language>
  <cp:lastModifiedBy>bers</cp:lastModifiedBy>
  <cp:lastPrinted>2016-02-16T09:56:00Z</cp:lastPrinted>
  <dcterms:modified xsi:type="dcterms:W3CDTF">2016-10-31T14:19:00Z</dcterms:modified>
  <cp:revision>20</cp:revision>
  <dc:subject/>
  <dc:title/>
</cp:coreProperties>
</file>